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海洋大学学生列为党员发展对象的基本条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共产党章程》《中国共产党发展党员工作细则》和《普通高等学校学生党建工作标准》的要求，结合我校工作实际，现制订我校学生列为党员发展对象的基本条件，请各学院分党委（党总支）在工作中参照执行。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发展对象要符合党章规定的中国共产党党员的基本条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发展对象要德智体美全面发展，在班级、团支部中有较高群众威信；无违纪违规记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不同类别的学生发展对象还应分别具备下列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普通本科生发展对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则上学习名次一、二、三年级在班级前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（三年级课适当放宽到班级前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），四年级在班级前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学年各项素质测评结果，原则上所有项目为“良好”及以上，大部分项目为“优秀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曾获得过优秀学生、优秀团员等校级及校级以上荣誉称号或奖学金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加入党积极分子培训且考核合格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确定为入党积极分子培养期间在学习、社会工作等方面表现突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国防生发展对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则上学习名次一年级在班级前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，二、三年级在班级前</w:t>
      </w:r>
      <w:r>
        <w:rPr>
          <w:rFonts w:cs="宋体;SimSun" w:ascii="宋体;SimSun" w:hAnsi="宋体;SimSun"/>
          <w:sz w:val="24"/>
        </w:rPr>
        <w:t>1/2</w:t>
      </w:r>
      <w:r>
        <w:rPr>
          <w:rFonts w:ascii="宋体;SimSun" w:hAnsi="宋体;SimSun" w:cs="宋体;SimSun"/>
          <w:sz w:val="24"/>
        </w:rPr>
        <w:t>，四年级在班级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综合、军政素质特别突出者学习成绩可放宽至班级前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学年各项国防生综合素质测评结果均在“良好”及以上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曾获得过优秀学生、优秀团员、优秀军训教官等荣誉称号或奖学金者优先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加入党积极分子培训且考核合格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点培养期间在学习、社会工作等方面进步明显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少数民族学生发展对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则上学习名次一、二、三年级在班级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四年级在班级前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学年各项素质测评结果，大部分项目为“良好”及以上，思想政治素质测评须在“良好”及以上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获得过优秀学生、优秀团员等荣誉称号或奖学金者优先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加入党积极分子培训且考核合格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点培养期间在学习、社会工作等方面进步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水平运动员发展对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原则上学习名次一、二、三年级在班级前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，四年级在班级前</w:t>
      </w:r>
      <w:r>
        <w:rPr>
          <w:rFonts w:cs="宋体;SimSun" w:ascii="宋体;SimSun" w:hAnsi="宋体;SimSun"/>
          <w:sz w:val="24"/>
        </w:rPr>
        <w:t>3/4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每学年各项素质测评结果，大部分项目为“良好”及以上，思想政治素质测评须在“良好”及以上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学院体育工作做出较大贡献，在校运会中成绩突出；或代表学校参加市级以上比赛成绩优异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加入党积极分子培训且考核合格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重点培养期间在学习、社会工作等方面进步明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生发展对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取我校研究生后，培养期须满一个学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研究生学习阶段获得过优秀研究生、优秀团员等校级及校级以上荣誉称号或奖学金；或在本科期间多次获得过校级及校级以上荣誉称号或奖学金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我校或原单位参加入党积极分子培训且考核合格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重点培养期间在专业学习、科学研究、社会工作等方面表现突出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党委组织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1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