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生离校安全告知书</w:t>
      </w:r>
    </w:p>
    <w:p>
      <w:pPr>
        <w:pStyle w:val="Normal"/>
        <w:snapToGrid w:val="false"/>
        <w:spacing w:lineRule="auto" w:line="300" w:before="156" w:after="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强化学院学生安全管理，增强学生安全意识和法制观念，提高突发事件应变处理能力，保障学生人身和财物的安全。根据教育部《普通高等学校学生管理规定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教育部令第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4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)</w:t>
      </w:r>
      <w:r>
        <w:rPr>
          <w:rFonts w:ascii="宋体" w:hAnsi="宋体" w:cs="宋体"/>
          <w:sz w:val="24"/>
        </w:rPr>
        <w:t>和《学生伤害事故处理办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color w:val="000000"/>
          <w:sz w:val="24"/>
          <w:shd w:fill="FFFFFF" w:val="clear"/>
        </w:rPr>
        <w:t>教育部令第</w:t>
      </w:r>
      <w:r>
        <w:rPr>
          <w:rFonts w:cs="宋体" w:ascii="宋体" w:hAnsi="宋体"/>
          <w:color w:val="000000"/>
          <w:sz w:val="24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hd w:fill="FFFFFF" w:val="clear"/>
        </w:rPr>
        <w:t>号</w:t>
      </w:r>
      <w:r>
        <w:rPr>
          <w:rFonts w:cs="宋体" w:ascii="宋体" w:hAnsi="宋体"/>
          <w:color w:val="000000"/>
          <w:sz w:val="24"/>
          <w:shd w:fill="FFFFFF" w:val="clear"/>
        </w:rPr>
        <w:t>)</w:t>
      </w:r>
      <w:r>
        <w:rPr>
          <w:rFonts w:ascii="宋体" w:hAnsi="宋体" w:cs="宋体"/>
          <w:sz w:val="24"/>
        </w:rPr>
        <w:t>有关精神，本着对学生、家庭、社会负责的态度，特制定我院学生离校安全告知书，要求全院学生严格遵守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生因故离校必须按照流程请假并告知家长，不得代假，未经批准不得离校，假期结束须按时返校并履行销假手续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学生离校期间必须严格遵守国家法律法规和学校各项规章制度，加强安全知识学习，确保人身和财物安全，防止各种意外事故的发生。一旦发生学生伤害事故，将按照教育部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颁布实施的《学生伤害事故处理办法》处理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学生外出途中应乘坐正规运输公司安全状况合格的交通工具，任何学生组织或个人不得擅自联系交通工具运送学生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生离校期间不得到危险地带游玩，不得私自到野外江、河、湖、塘游泳，到游泳馆游泳须两人以上结伴同行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学生离校期间应注意食品卫生和饮食安全，不到无证经营和不卫生的摊点、餐馆就餐；不吃腐烂、变质和有毒食物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学生离校期间从事勤工助学或实习应到学院报告登记，要督促用工或用人单位为自己购买相关保险，定期向学院汇报相关安全情况，不得从事高空、有毒、有害等存在明显危险的工作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学生离校期间严禁传播、复制、观看、贩卖淫秽书刊和音像制品，严禁赌博和变相赌博，严格遵守《网络文明公约》，不沉溺于网吧和电子游戏厅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学生离校期间不准出入社会不良场所，不准参与打架斗殴、聚众滋事等违纪违法活动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学生不得私自组织集体外出旅游。违规组织活动发生事故，由组织者承担全部责任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因各种原因退学的学生，应在规定时间内离校或由其亲属负责领回，学生及亲属不得无理纠缠、扰乱学院教学、生活秩序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本告知书为全院学生共同遵守的安全行为规范，学生离校前务必要认真学习并严格遵守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离校期间因学生本人或他人行为造成的安全事故或人身伤害、财产损失事故的，院方不承担责任，本告知书自签名后生效。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napToGrid w:val="false"/>
        <w:ind w:firstLine="50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阅读后签名：</w:t>
      </w:r>
    </w:p>
    <w:p>
      <w:pPr>
        <w:pStyle w:val="Normal"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50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33:00Z</dcterms:created>
  <dc:creator>Administrators</dc:creator>
  <dc:description/>
  <dc:language>en-US</dc:language>
  <cp:lastModifiedBy>窦鹏</cp:lastModifiedBy>
  <cp:lastPrinted>2009-06-19T10:35:00Z</cp:lastPrinted>
  <dcterms:modified xsi:type="dcterms:W3CDTF">2019-01-21T08:21:11Z</dcterms:modified>
  <cp:revision>59</cp:revision>
  <dc:subject/>
  <dc:title>华中农业大学学生离校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